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drawing>
          <wp:inline distT="0" distB="0" distL="0" distR="0">
            <wp:extent cx="526224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62245" cy="1783080"/>
                    </a:xfrm>
                    <a:prstGeom prst="rect">
                      <a:avLst/>
                    </a:prstGeom>
                  </pic:spPr>
                </pic:pic>
              </a:graphicData>
            </a:graphic>
          </wp:inline>
        </w:drawing>
      </w:r>
      <w:r>
        <w:rPr>
          <w:sz w:val="28"/>
          <w:szCs w:val="28"/>
          <w:lang w:val="it-IT"/>
        </w:rPr>
        <w:t>LINEE GUIDA PER</w:t>
      </w:r>
    </w:p>
    <w:p>
      <w:pPr>
        <w:pStyle w:val="Normal"/>
        <w:jc w:val="center"/>
        <w:rPr>
          <w:sz w:val="28"/>
          <w:szCs w:val="28"/>
          <w:lang w:val="it-IT"/>
        </w:rPr>
      </w:pPr>
      <w:r>
        <w:rPr>
          <w:sz w:val="28"/>
          <w:szCs w:val="28"/>
          <w:lang w:val="it-IT"/>
        </w:rPr>
        <w:t>BANDO DI PARTECIPAZIONE PROGETTO ERASMUSPLUS (CALL 2022)</w:t>
      </w:r>
    </w:p>
    <w:p>
      <w:pPr>
        <w:pStyle w:val="Normal"/>
        <w:keepNext w:val="false"/>
        <w:keepLines w:val="false"/>
        <w:pageBreakBefore w:val="false"/>
        <w:widowControl/>
        <w:kinsoku w:val="true"/>
        <w:overflowPunct w:val="true"/>
        <w:autoSpaceDE w:val="true"/>
        <w:bidi w:val="0"/>
        <w:snapToGrid w:val="true"/>
        <w:jc w:val="center"/>
        <w:textAlignment w:val="auto"/>
        <w:rPr>
          <w:lang w:val="it-IT"/>
        </w:rPr>
      </w:pPr>
      <w:r>
        <w:rPr>
          <w:lang w:val="it-IT"/>
        </w:rPr>
        <w:t>Progetto di mobilità breve - Azione chiave 1: Mobilità individuale ai fini di apprendimento</w:t>
      </w:r>
    </w:p>
    <w:p>
      <w:pPr>
        <w:pStyle w:val="Normal"/>
        <w:keepNext w:val="false"/>
        <w:keepLines w:val="false"/>
        <w:pageBreakBefore w:val="false"/>
        <w:widowControl/>
        <w:kinsoku w:val="true"/>
        <w:overflowPunct w:val="true"/>
        <w:autoSpaceDE w:val="true"/>
        <w:bidi w:val="0"/>
        <w:snapToGrid w:val="true"/>
        <w:jc w:val="center"/>
        <w:textAlignment w:val="auto"/>
        <w:rPr>
          <w:lang w:val="it-IT"/>
        </w:rPr>
      </w:pPr>
      <w:r>
        <w:rPr>
          <w:lang w:val="it-IT"/>
        </w:rPr>
        <w:t>Cod. Progetto:KA122-ADU-33A45A37</w:t>
      </w:r>
    </w:p>
    <w:p>
      <w:pPr>
        <w:pStyle w:val="Normal"/>
        <w:keepNext w:val="false"/>
        <w:keepLines w:val="false"/>
        <w:pageBreakBefore w:val="false"/>
        <w:widowControl/>
        <w:kinsoku w:val="true"/>
        <w:overflowPunct w:val="true"/>
        <w:autoSpaceDE w:val="true"/>
        <w:bidi w:val="0"/>
        <w:snapToGrid w:val="true"/>
        <w:jc w:val="center"/>
        <w:textAlignment w:val="auto"/>
        <w:rPr>
          <w:lang w:val="it-IT"/>
        </w:rPr>
      </w:pPr>
      <w:r>
        <w:rPr>
          <w:lang w:val="it-IT"/>
        </w:rPr>
      </w:r>
    </w:p>
    <w:p>
      <w:pPr>
        <w:pStyle w:val="Normal"/>
        <w:keepNext w:val="false"/>
        <w:keepLines w:val="false"/>
        <w:pageBreakBefore w:val="false"/>
        <w:widowControl/>
        <w:kinsoku w:val="true"/>
        <w:overflowPunct w:val="true"/>
        <w:autoSpaceDE w:val="true"/>
        <w:bidi w:val="0"/>
        <w:snapToGrid w:val="true"/>
        <w:jc w:val="center"/>
        <w:textAlignment w:val="auto"/>
        <w:rPr>
          <w:b/>
          <w:b/>
          <w:bCs/>
          <w:lang w:val="it-IT"/>
        </w:rPr>
      </w:pPr>
      <w:r>
        <w:rPr>
          <w:b/>
          <w:bCs/>
          <w:lang w:val="it-IT"/>
        </w:rPr>
        <w:t>MOBILITA’ STAFF</w:t>
      </w:r>
    </w:p>
    <w:p>
      <w:pPr>
        <w:pStyle w:val="Normal"/>
        <w:keepNext w:val="false"/>
        <w:keepLines w:val="false"/>
        <w:pageBreakBefore w:val="false"/>
        <w:widowControl/>
        <w:kinsoku w:val="true"/>
        <w:overflowPunct w:val="true"/>
        <w:autoSpaceDE w:val="true"/>
        <w:bidi w:val="0"/>
        <w:snapToGrid w:val="true"/>
        <w:jc w:val="center"/>
        <w:textAlignment w:val="auto"/>
        <w:rPr>
          <w:b/>
          <w:b/>
          <w:bCs/>
          <w:lang w:val="it-IT"/>
        </w:rPr>
      </w:pPr>
      <w:r>
        <w:rPr>
          <w:b/>
          <w:bCs/>
          <w:lang w:val="it-IT"/>
        </w:rPr>
      </w:r>
    </w:p>
    <w:p>
      <w:pPr>
        <w:pStyle w:val="Normal"/>
        <w:keepNext w:val="false"/>
        <w:keepLines w:val="false"/>
        <w:pageBreakBefore w:val="false"/>
        <w:widowControl/>
        <w:kinsoku w:val="true"/>
        <w:overflowPunct w:val="true"/>
        <w:autoSpaceDE w:val="true"/>
        <w:bidi w:val="0"/>
        <w:snapToGrid w:val="true"/>
        <w:jc w:val="center"/>
        <w:textAlignment w:val="auto"/>
        <w:rPr>
          <w:b/>
          <w:b/>
          <w:bCs/>
          <w:lang w:val="it-IT"/>
        </w:rPr>
      </w:pPr>
      <w:r>
        <w:rPr>
          <w:b/>
          <w:bCs/>
          <w:lang w:val="it-IT"/>
        </w:rPr>
        <w:t>Premessa</w:t>
      </w:r>
    </w:p>
    <w:p>
      <w:pPr>
        <w:pStyle w:val="Normal"/>
        <w:keepNext w:val="false"/>
        <w:keepLines w:val="false"/>
        <w:pageBreakBefore w:val="false"/>
        <w:widowControl/>
        <w:kinsoku w:val="true"/>
        <w:overflowPunct w:val="true"/>
        <w:autoSpaceDE w:val="true"/>
        <w:bidi w:val="0"/>
        <w:snapToGrid w:val="true"/>
        <w:jc w:val="both"/>
        <w:textAlignment w:val="auto"/>
        <w:rPr>
          <w:lang w:val="it-IT"/>
        </w:rPr>
      </w:pPr>
      <w:r>
        <w:rPr>
          <w:lang w:val="it-IT"/>
        </w:rPr>
        <w:t>IL CPIA di Ancona - nell’ambito del programma Erasmus+ - propone la concessione di 20 borse di mobilità a docenti e non docenti in servizio presso una delle sedi dell’istituto: Ancona, Senigallia, Jesi, Fabriano nell’anno scolastico 2022-2023.</w:t>
      </w:r>
    </w:p>
    <w:p>
      <w:pPr>
        <w:pStyle w:val="Normal"/>
        <w:keepNext w:val="false"/>
        <w:keepLines w:val="false"/>
        <w:pageBreakBefore w:val="false"/>
        <w:widowControl/>
        <w:kinsoku w:val="true"/>
        <w:overflowPunct w:val="true"/>
        <w:autoSpaceDE w:val="true"/>
        <w:bidi w:val="0"/>
        <w:snapToGrid w:val="true"/>
        <w:jc w:val="both"/>
        <w:textAlignment w:val="auto"/>
        <w:rPr>
          <w:lang w:val="it-IT"/>
        </w:rPr>
      </w:pPr>
      <w:r>
        <w:rPr>
          <w:lang w:val="it-IT"/>
        </w:rPr>
      </w:r>
    </w:p>
    <w:p>
      <w:pPr>
        <w:pStyle w:val="Normal"/>
        <w:keepNext w:val="false"/>
        <w:keepLines w:val="false"/>
        <w:pageBreakBefore w:val="false"/>
        <w:widowControl/>
        <w:kinsoku w:val="true"/>
        <w:overflowPunct w:val="true"/>
        <w:autoSpaceDE w:val="true"/>
        <w:bidi w:val="0"/>
        <w:snapToGrid w:val="true"/>
        <w:jc w:val="both"/>
        <w:textAlignment w:val="auto"/>
        <w:rPr>
          <w:b/>
          <w:b/>
          <w:bCs/>
          <w:lang w:val="it-IT"/>
        </w:rPr>
      </w:pPr>
      <w:r>
        <w:rPr>
          <w:b/>
          <w:bCs/>
          <w:lang w:val="it-IT"/>
        </w:rPr>
        <w:t>Obiettivi del Progetto</w:t>
      </w:r>
    </w:p>
    <w:p>
      <w:pPr>
        <w:pStyle w:val="Normal"/>
        <w:keepNext w:val="false"/>
        <w:keepLines w:val="false"/>
        <w:pageBreakBefore w:val="false"/>
        <w:widowControl/>
        <w:kinsoku w:val="true"/>
        <w:overflowPunct w:val="true"/>
        <w:autoSpaceDE w:val="true"/>
        <w:bidi w:val="0"/>
        <w:snapToGrid w:val="true"/>
        <w:jc w:val="both"/>
        <w:textAlignment w:val="auto"/>
        <w:rPr>
          <w:b/>
          <w:b/>
          <w:bCs/>
          <w:lang w:val="it-IT"/>
        </w:rPr>
      </w:pPr>
      <w:r>
        <w:rPr>
          <w:b/>
          <w:bCs/>
          <w:lang w:val="it-IT"/>
        </w:rPr>
      </w:r>
    </w:p>
    <w:p>
      <w:pPr>
        <w:pStyle w:val="Normal"/>
        <w:keepNext w:val="false"/>
        <w:keepLines w:val="false"/>
        <w:pageBreakBefore w:val="false"/>
        <w:widowControl/>
        <w:numPr>
          <w:ilvl w:val="0"/>
          <w:numId w:val="1"/>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Sviluppare le competenze professionali del personale per innovare e incrementare la qualità dell’insegnamento e dell’apprendimento;</w:t>
      </w:r>
    </w:p>
    <w:p>
      <w:pPr>
        <w:pStyle w:val="Normal"/>
        <w:keepNext w:val="false"/>
        <w:keepLines w:val="false"/>
        <w:pageBreakBefore w:val="false"/>
        <w:widowControl/>
        <w:numPr>
          <w:ilvl w:val="0"/>
          <w:numId w:val="1"/>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Creare interconnessione fra apprendimento formale, non formale e informale, allo scopo di condividere le buone pratiche.</w:t>
      </w:r>
    </w:p>
    <w:p>
      <w:pPr>
        <w:pStyle w:val="Normal"/>
        <w:keepNext w:val="false"/>
        <w:keepLines w:val="false"/>
        <w:pageBreakBefore w:val="false"/>
        <w:widowControl/>
        <w:numPr>
          <w:ilvl w:val="0"/>
          <w:numId w:val="1"/>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Promuovere miglioramenti della qualità, l'eccellenza dell'innovazione e l'internazionalizzazione del CPIA, in particolare attraverso una cooperazione transnazional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b w:val="false"/>
          <w:bCs w:val="false"/>
          <w:lang w:val="it-IT"/>
        </w:rPr>
        <w:t xml:space="preserve">Nello specifico il presente progetto è incentrato sulla </w:t>
      </w:r>
      <w:r>
        <w:rPr>
          <w:b w:val="false"/>
          <w:bCs w:val="false"/>
          <w:u w:val="single"/>
          <w:lang w:val="it-IT"/>
        </w:rPr>
        <w:t>formazione e la crescita professionale del personale</w:t>
      </w:r>
      <w:r>
        <w:rPr>
          <w:b w:val="false"/>
          <w:bCs w:val="false"/>
          <w:lang w:val="it-IT"/>
        </w:rPr>
        <w:t xml:space="preserve"> impegnato nell’educazione degli adulti, </w:t>
      </w:r>
      <w:r>
        <w:rPr>
          <w:b w:val="false"/>
          <w:bCs w:val="false"/>
          <w:u w:val="single"/>
          <w:lang w:val="it-IT"/>
        </w:rPr>
        <w:t>migliorandone le competenze di intelligenza emotiva e di coaching.</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e mobilità mirano 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b w:val="false"/>
          <w:bCs w:val="false"/>
          <w:lang w:val="it-IT"/>
        </w:rPr>
        <w:t xml:space="preserve">- conoscere l'importanza delle </w:t>
      </w:r>
      <w:r>
        <w:rPr>
          <w:b w:val="false"/>
          <w:bCs w:val="false"/>
          <w:i/>
          <w:iCs/>
          <w:lang w:val="it-IT"/>
        </w:rPr>
        <w:t>soft skills</w:t>
      </w:r>
      <w:r>
        <w:rPr>
          <w:b w:val="false"/>
          <w:bCs w:val="false"/>
          <w:lang w:val="it-IT"/>
        </w:rPr>
        <w:t>;</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migliorare la comunicaz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imparare a riconoscere e gestire le proprie emozioni e quelle di un grupp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imparare ad accompagnare altre persone nella gestione delle loro emozion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b w:val="false"/>
          <w:bCs w:val="false"/>
          <w:lang w:val="it-IT"/>
        </w:rPr>
        <w:t xml:space="preserve">Le attività formative verranno svolte in </w:t>
      </w:r>
      <w:r>
        <w:rPr>
          <w:b/>
          <w:bCs/>
          <w:lang w:val="it-IT"/>
        </w:rPr>
        <w:t>Spagn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Sono ammesse le candidature per fruire le azioni di seguito riportat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n. 10 contributi di mobilità per corsi e training di 7/8 giorn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n. 10 contributi di mobilità per corsi e trainingi di 10 giorn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a lingua ufficiale è l’inglese o lo spagnol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I Paesi di destinazione e l’ordine di fruizione potrebbero variare a causa di esigenze di tipo organizzativ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ttività e periodi di svolgimen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b/>
          <w:bCs/>
          <w:lang w:val="it-IT"/>
        </w:rPr>
        <w:t>Tenerife, Spagna</w:t>
      </w:r>
      <w:r>
        <w:rPr>
          <w:b w:val="false"/>
          <w:bCs w:val="false"/>
          <w:lang w:val="it-IT"/>
        </w:rPr>
        <w:t xml:space="preserve"> dal 25 giugno al 2 luglio 2023</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b w:val="false"/>
          <w:bCs w:val="false"/>
          <w:lang w:val="it-IT"/>
        </w:rPr>
        <w:t xml:space="preserve">Partecipazione ad un corso di formazione sulle </w:t>
      </w:r>
      <w:r>
        <w:rPr>
          <w:b w:val="false"/>
          <w:bCs w:val="false"/>
          <w:i/>
          <w:iCs/>
          <w:lang w:val="it-IT"/>
        </w:rPr>
        <w:t>soft skills</w:t>
      </w:r>
      <w:r>
        <w:rPr>
          <w:b w:val="false"/>
          <w:bCs w:val="false"/>
          <w:lang w:val="it-IT"/>
        </w:rPr>
        <w:t xml:space="preserve"> per docenti, counsellor, psicologi, personale amministrativo. Le attività prevedono: esercizi di team building, lavori di gruppo e simulazioni sull'intelligenza emotiva e l'empatia, attività culturali nella città della sede, simulazioni sulla gestione dei conflitti, principi di comunicazione efficace e responsabil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b/>
          <w:bCs/>
          <w:lang w:val="it-IT"/>
        </w:rPr>
        <w:t>Siviglia, Spagna</w:t>
      </w:r>
      <w:r>
        <w:rPr>
          <w:b w:val="false"/>
          <w:bCs w:val="false"/>
          <w:lang w:val="it-IT"/>
        </w:rPr>
        <w:t xml:space="preserve"> da fine settembre a inizio ottobre (date da concordar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Partecipazione ad un corso di formazione per approfondire le seguenti tematiche: l'educazione emozionale come nuovo paradigma educativo e per il lavoro in gruppo, neuroscienze ed emozioni, il teatro e le sue applicazioni in classe, dinamiche di espressione corporale in aula, il teatro per lo sviluppo di competenze essenzial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Stiamo cercando di organizzare una visita al CEPER, Centro de Educacion Permanente impegnato nell’educazione degli adult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a partecipazione alle mobilità prevede attività preparatorie, produzione di materiali didattici, compilazione di questionari, la disseminazione all’interno del proprio istituto e con eventuali partners.</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I docenti selezionati saranno tenuti a sottoscrivere un Accord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 1 Obiettivi del programma Erasmus+</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e attività di mobilità all’estero mirano al conseguimento di uno o più dei seguenti risultati:</w:t>
      </w:r>
    </w:p>
    <w:p>
      <w:pPr>
        <w:pStyle w:val="Normal"/>
        <w:keepNext w:val="false"/>
        <w:keepLines w:val="false"/>
        <w:pageBreakBefore w:val="false"/>
        <w:widowControl/>
        <w:numPr>
          <w:ilvl w:val="0"/>
          <w:numId w:val="1"/>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Miglioramento della performance di apprendimento</w:t>
      </w:r>
    </w:p>
    <w:p>
      <w:pPr>
        <w:pStyle w:val="Normal"/>
        <w:keepNext w:val="false"/>
        <w:keepLines w:val="false"/>
        <w:pageBreakBefore w:val="false"/>
        <w:widowControl/>
        <w:numPr>
          <w:ilvl w:val="0"/>
          <w:numId w:val="1"/>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Aumento dell’emancipazione e dell’autostima</w:t>
      </w:r>
    </w:p>
    <w:p>
      <w:pPr>
        <w:pStyle w:val="Normal"/>
        <w:keepNext w:val="false"/>
        <w:keepLines w:val="false"/>
        <w:pageBreakBefore w:val="false"/>
        <w:widowControl/>
        <w:numPr>
          <w:ilvl w:val="0"/>
          <w:numId w:val="1"/>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Interazione positiva con persone provenienti da contesti diversi</w:t>
      </w:r>
    </w:p>
    <w:p>
      <w:pPr>
        <w:pStyle w:val="Normal"/>
        <w:keepNext w:val="false"/>
        <w:keepLines w:val="false"/>
        <w:pageBreakBefore w:val="false"/>
        <w:widowControl/>
        <w:numPr>
          <w:ilvl w:val="0"/>
          <w:numId w:val="1"/>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Maggiore consapevolezza del progetto europeo e dei valori U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Mobilità dello Staff - Borsa Erasmus+: Cosa include?</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Viaggio A/R per e dalla località in cui si svolgerà la mobilità</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Pick up da e per l’aeroporto nella destinazione di mobilità</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Alloggio per l’intera durata della mobilità in hotel o in residence</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Contributo in cash per i pasti se non sono previsti altri servizi per la voce pasti</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Programma formativo come previsto dalle linee guida Erasmus+</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Escursione alla scoperta della destinazione di mobilità</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Assistenza in loco da parte del tutor del partner estero</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Tutoraggio e monitoraggio dell’esperienza</w:t>
      </w:r>
    </w:p>
    <w:p>
      <w:pPr>
        <w:pStyle w:val="Normal"/>
        <w:keepNext w:val="false"/>
        <w:keepLines w:val="false"/>
        <w:pageBreakBefore w:val="false"/>
        <w:widowControl/>
        <w:numPr>
          <w:ilvl w:val="0"/>
          <w:numId w:val="2"/>
        </w:numPr>
        <w:kinsoku w:val="true"/>
        <w:overflowPunct w:val="true"/>
        <w:autoSpaceDE w:val="true"/>
        <w:bidi w:val="0"/>
        <w:snapToGrid w:val="true"/>
        <w:ind w:left="420" w:right="0" w:hanging="420"/>
        <w:jc w:val="both"/>
        <w:textAlignment w:val="auto"/>
        <w:rPr>
          <w:b w:val="false"/>
          <w:b w:val="false"/>
          <w:bCs w:val="false"/>
          <w:lang w:val="it-IT"/>
        </w:rPr>
      </w:pPr>
      <w:r>
        <w:rPr>
          <w:b w:val="false"/>
          <w:bCs w:val="false"/>
          <w:lang w:val="it-IT"/>
        </w:rPr>
        <w:t>Certificato di fine mobilità</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 2 Destinatari e Requisiti di partecipaz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Sono destinatari delle mobilità il personale docente e non docente in servizio presso le scuole del consorzi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Requisiti necessari per lo svolgimento delle mobilità:</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Conoscenza autonoma della lingua inglese (almeno il livello B1 del QCER, certificata o non certificata ma equivalent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Disponibilità a trasmettere all’interno della propria scuola o dipartimento le conoscenze e le competenze acquisite dopo la mobilità.</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e borse di studio si devono considerare come contributo alla mobilità. Esse prevedono la copertura, entro i massimali previsti dal Programma ERASMUS+, delle spese di viaggio, delle spese di vitto e alloggio (con i massimali distinti per i paesi di destinazione), delle spese di formazione (per i corsi). La scuola, il CPIA di Ancona fornirà l’organizzazione logistica dell’intera mobilità fino ai massimali previsti dal Programma ERASMUS+ in particolare si occuperà:</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1. della prenotazione dei voli dei singoli partecipanti comprensiva di assicurazione di base, notificando per tempo ai beneficiari eventuali sforamenti del contributo previsto dal Programma ERASMUS+. Eventuali coperture assicurative aggiuntive saranno a carico dei partecipanti. Dopo l’acquisto dei voli, in caso di mancata partenza, il partecipante dovrà comunque corrispondere le spese amministrative di cambio prenotazione o di rinuncia al volo stess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2. della logistica di trasferimento per e dall’aeroporto in Italia, se possibile e comunque nei limiti dei massimali previsti dal Programma Erasmus+;</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3. della prenotazione, a mezzo di agenzia estera del Paese ospitante, dei servizi d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Trasporto dall’aeroporto fino alle strutture recettive (residence o alberghi con mezza pens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trasporto presso le scuole o gli istituti di formaz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contributo a mezzo pocket money giornalieri o buoni pasto per i pranz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Non è prevista erogazione finanziaria ai beneficiari né prima della partenza né al rientro: l’erogazione del contributo di mobilità previsto da Erasmus+ avverrà a mezzo di servizi resi al beneficiario. Eventuali richieste di rimborso spese straordinarie sostenute all’estero dai beneficiari potranno essere accolte solo previa autorizzazione e comunque presentando la documentazione attestante le stess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3 Modalità di presentazione delle domand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e candidature, pena l’esclusione, dovranno essere presentate, producendo la Domanda di Partecipazione al progetto, redatta in forma chiara e leggibile secondo il modello allegato al presente bando (Allegato 1) debitamente sottoscritto dal candida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Alla domanda (Allegato 1) dovrà essere allega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xml:space="preserve">- il proprio CV in formato europeo (Allegato 2) riportante in particolare il livello di conoscenza della lingua inglese e le attività o corsi volti alla didattica innovativa </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vedi: https://europass.cedefop.europa.eu/it/documents/curriculum-vitae )</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la lettera motivazionale (allegato 3) indicando oltre alle motivazioni di partecipazione al progetto anche la modalità in cui si ritiene di poter diffondere le conoscenze e competenze acquisite dopo la mobilità</w:t>
      </w:r>
    </w:p>
    <w:p>
      <w:pPr>
        <w:pStyle w:val="Normal"/>
        <w:widowControl/>
        <w:numPr>
          <w:ilvl w:val="0"/>
          <w:numId w:val="0"/>
        </w:numPr>
        <w:kinsoku w:val="true"/>
        <w:overflowPunct w:val="true"/>
        <w:autoSpaceDE w:val="true"/>
        <w:bidi w:val="0"/>
        <w:snapToGrid w:val="true"/>
        <w:ind w:left="0" w:right="0" w:hanging="0"/>
        <w:jc w:val="both"/>
        <w:textAlignment w:val="auto"/>
        <w:rPr/>
      </w:pPr>
      <w:r>
        <w:rPr>
          <w:b w:val="false"/>
          <w:bCs w:val="false"/>
          <w:lang w:val="it-IT"/>
        </w:rPr>
        <w:t>- documento di identità</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b w:val="false"/>
          <w:bCs w:val="false"/>
          <w:lang w:val="it-IT"/>
        </w:rPr>
        <w:t>Al CPIA di Ancona deve pervenire, ENTRO E NON OLTRE LE ORE 12:00 del 07 marzo 2023 tutta la documentazione richiesta (Allegati: 1, 2 e 3 e documento di identità).</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4 Responsabilità dell’ Istituto Scolastic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Il CPIA è tenuto 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raccogliere la documentazione richiesta all’art. 3;</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protocollare o registrare le Domande di Partecipazione ricevute, inserendo la data e l’ordine numerico consecutivo di consegna. Le domande prive di protocollo non verranno prese in considerazione e saranno considerate irricevibil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eventuale selezione dei partecipant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5 Modalità di selez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In caso di candidature del personale, avente i requisiti di cui all’art.3, in numero superiore alle borse disponibili, la fase di selezione, prevista orientativamente entro l’inizio del mese di marzo 2023, prevede la valutazione per categorie di titoli di seguito elencat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Conoscenza della lingua Ingles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Titoli accademici o altr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Frequenza di corsi di aggiornamento su metodologie innovativ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Lettera motivazional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Altri criteri ritenuti significativ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Istituto redigerà una graduatoria di merito relativamente al personale non docente e una relativa al personale docente. Le figure con mansioni specifiche in ciascun istituto: ad es. DS, DSGA, Animatore Digitale e Referente Erasmus+ sono esclusi dalla valutazione titoli e dalla graduatoria e possono presentare unicamente l’Allegato 1 omettendo la parte dei titoli valutabil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6 Impegno dei partecipant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Ogni beneficiario cui verrà attribuita la borsa di mobilità si impegna 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a) condividere le finalità e gli obiettivi del Progetto e prepararsi a vivere l’esperienza con consapevolezza e spirito di iniziativ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b) sottoscrivere un Accordo con l’istituto di appartenenza (“Modello di convenzione per la mobilità per insegnamento e formazione del personale della scuola;) dove saranno indicati gli obiettivi della mobilità, il programma di insegnamento, i risultati attes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c) svolgere le attività propedeutiche all’esperienza all’estero (formazione linguistica, iscrizione e partecipazione alla piattaforma ETwinning, incontri di preparazione, formazione specifica e/o online) e le attività di formazione convenute tra l’Organizzazione di invio e l’Organizzazione ricevent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d) sottoporsi alle forme di monitoraggio e di valutazione previst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e) documentare in itinere l’esperienza attraverso la registrazione dei momenti salienti dell’esperienza stessa mediante l’uso di un diario di bordo, la raccolta di materiali e buone pratiche e a condividere gli stessi sul Twinspace di proget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f) condividere e trasferire i risultati dell’esperienza nella scuola attraverso la realizzazione delle attività di disseminazione previste dal proget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g) presentare, al rientro dal periodo di mobilità, la seguente documentaz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report finale secondo il modello fornito dall’Agenzia Nazional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attestato dell’Istituto ospitante che certifichi lo svolgimento delle attività previst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dal proget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 Europass Mobility Document debitamente compila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Ai beneficiari che non provvederanno a compilare il report finale da inserire nel Mobility Tool potrà essere richiesto un rimborso parziale o totale del contributo ricevut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 7 Diffus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IL CPIA provvede a diffondere l’iniziativa sia mediante pubblicazione del Bando di partecipazione sul loro sito web, sia attraverso la promozione dello stesso nei luoghi preposti dall’Istituto alle comunicazioni con il personale, in modo da ottenere la massima visibilità e diffusione del Bando d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partecipazione.</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b/>
          <w:bCs/>
          <w:lang w:val="it-IT"/>
        </w:rPr>
      </w:pPr>
      <w:r>
        <w:rPr>
          <w:b/>
          <w:bCs/>
          <w:lang w:val="it-IT"/>
        </w:rPr>
        <w:t>Art. 8 Informativa trattamento dei dati personal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I dati personali forniti dai candidati con la domanda di partecipazione alla presente selezione saranno trattati per i soli fini connessi alla procedura selettiva e alla realizzazione delle attività progettuali, ai sensi del D.Lgs 196/2003</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Si Allegano i seguenti documenti:</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1. Domanda di Partecipazione - (Allegato 1);</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2. Curriculum Vitae in Italiano/Inglese – (Allegato 2);</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3. Modello lettera motivazionale – (Allegato 3);</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t>Luogo e dat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right"/>
        <w:textAlignment w:val="auto"/>
        <w:rPr>
          <w:b w:val="false"/>
          <w:b w:val="false"/>
          <w:bCs w:val="false"/>
          <w:lang w:val="it-IT"/>
        </w:rPr>
      </w:pPr>
      <w:r>
        <w:rPr>
          <w:b w:val="false"/>
          <w:bCs w:val="false"/>
          <w:lang w:val="it-IT"/>
        </w:rPr>
        <w:t>Il Dirigente Scolastico</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kinsoku w:val="true"/>
        <w:overflowPunct w:val="true"/>
        <w:autoSpaceDE w:val="true"/>
        <w:bidi w:val="0"/>
        <w:snapToGrid w:val="true"/>
        <w:jc w:val="both"/>
        <w:textAlignment w:val="auto"/>
        <w:rPr>
          <w:b w:val="false"/>
          <w:b w:val="false"/>
          <w:bCs w:val="false"/>
          <w:lang w:val="it-IT"/>
        </w:rPr>
      </w:pPr>
      <w:r>
        <w:rPr>
          <w:b w:val="false"/>
          <w:bCs w:val="false"/>
          <w:lang w:val="it-IT"/>
        </w:rPr>
      </w:r>
    </w:p>
    <w:p>
      <w:pPr>
        <w:pStyle w:val="Normal"/>
        <w:keepNext w:val="false"/>
        <w:keepLines w:val="false"/>
        <w:pageBreakBefore w:val="false"/>
        <w:widowControl/>
        <w:kinsoku w:val="true"/>
        <w:overflowPunct w:val="true"/>
        <w:autoSpaceDE w:val="true"/>
        <w:bidi w:val="0"/>
        <w:snapToGrid w:val="true"/>
        <w:jc w:val="center"/>
        <w:textAlignment w:val="auto"/>
        <w:rPr>
          <w:b w:val="false"/>
          <w:b w:val="false"/>
          <w:bCs w:val="false"/>
          <w:lang w:val="it-IT"/>
        </w:rPr>
      </w:pPr>
      <w:r>
        <w:rPr>
          <w:b w:val="false"/>
          <w:bCs w:val="false"/>
          <w:lang w:val="it-IT"/>
        </w:rPr>
      </w:r>
    </w:p>
    <w:p>
      <w:pPr>
        <w:pStyle w:val="Normal"/>
        <w:keepNext w:val="false"/>
        <w:keepLines w:val="false"/>
        <w:pageBreakBefore w:val="false"/>
        <w:widowControl/>
        <w:kinsoku w:val="true"/>
        <w:overflowPunct w:val="true"/>
        <w:autoSpaceDE w:val="true"/>
        <w:bidi w:val="0"/>
        <w:snapToGrid w:val="true"/>
        <w:jc w:val="both"/>
        <w:textAlignment w:val="auto"/>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5:33Z</dcterms:created>
  <dc:creator>Angela</dc:creator>
  <dc:description/>
  <dc:language>en-US</dc:language>
  <cp:lastModifiedBy/>
  <dcterms:modified xsi:type="dcterms:W3CDTF">2023-02-28T14: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DA76C25C44D738BDF49688152B34C</vt:lpwstr>
  </property>
  <property fmtid="{D5CDD505-2E9C-101B-9397-08002B2CF9AE}" pid="3" name="KSOProductBuildVer">
    <vt:lpwstr>1033-11.2.0.11440</vt:lpwstr>
  </property>
</Properties>
</file>